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2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Cenová nabíd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veřejné zakázce malého rozsahu s názvem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/>
          <w:lang w:eastAsia="cs-CZ"/>
        </w:rPr>
        <w:t>Dodávka osvětlovacího pultu včetně příslušenství a software“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ind w:left="36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: ______________________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2269"/>
        <w:gridCol w:w="1275"/>
        <w:gridCol w:w="2127"/>
        <w:gridCol w:w="2126"/>
      </w:tblGrid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y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čet 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 polož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abídková cena za polož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 DPH 21%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světlovací pul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řevodník ethernet/dmx 5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Externí dotyková obrazov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1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3D vizualizační softw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ffline editor (onP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nstalace a zaškolení obsluh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Cena celk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        </w:t>
            </w:r>
            <w:r>
              <w:rPr>
                <w:rFonts w:cs="Calibri" w:cstheme="minorHAnsi"/>
                <w:lang w:eastAsia="cs-CZ"/>
              </w:rPr>
              <w:t>--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>Dne:</w:t>
        <w:tab/>
        <w:tab/>
        <w:tab/>
        <w:tab/>
        <w:tab/>
        <w:tab/>
        <w:t>Razítko,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7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5580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471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2:00Z</dcterms:created>
  <dc:creator>Selecká Milada</dc:creator>
  <dc:description/>
  <dc:language>en-US</dc:language>
  <cp:lastModifiedBy>Lucie Svobodová KLICPEROVO DIVADLO HK</cp:lastModifiedBy>
  <dcterms:modified xsi:type="dcterms:W3CDTF">2016-04-04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